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i/>
          <w:sz w:val="20"/>
          <w:szCs w:val="20"/>
        </w:rPr>
        <w:t>Warszawa, dnia 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TUDENTA STUDIÓW NIESTACJONAR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ZIAŁU DZIENNIKARSTWA, INFORMACJI I BIBLIOLOGII </w:t>
        <w:br/>
        <w:t xml:space="preserve">O ZWOLNIENIE Z OPŁAT ZA STUDIA Z TYTUŁU CZESNEGO W SEMESTRZE……. </w:t>
        <w:br/>
        <w:t>W ROKU AKADEMICKIM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18"/>
        <w:gridCol w:w="1793"/>
        <w:gridCol w:w="274"/>
        <w:gridCol w:w="141"/>
        <w:gridCol w:w="359"/>
        <w:gridCol w:w="4144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</w:tr>
      <w:tr>
        <w:trPr/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albu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cywilny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un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tudiów*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go  stopnia      drugiego stop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ocen z całego toku studiów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ocen z ostatniego roku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ADRES DO KORESPONDENCJ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   **potwierdza sekretariat studi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ę o zwolnienie z opłat za studia z tytułu czesnego w semestrze…………… w roku akademickim …………</w:t>
            </w:r>
          </w:p>
          <w:p>
            <w:pPr>
              <w:pStyle w:val="Normal"/>
              <w:jc w:val="both"/>
              <w:rPr/>
            </w:pPr>
            <w:r>
              <w:rPr/>
              <w:t>po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wolnienie z semestralnej opłaty jednorazowej o …….%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łożenie opłaty na raty z zachowaniem stawki jak przy wpłacie jednorazowej </w:t>
              <w:br/>
              <w:t>w terminach określonych w wydziałowym regulaminie opła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y wniosek – jaki? 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>
          <w:trHeight w:val="1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52"/>
        <w:gridCol w:w="987"/>
        <w:gridCol w:w="1589"/>
        <w:gridCol w:w="1763"/>
        <w:gridCol w:w="1229"/>
        <w:gridCol w:w="1265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GOSPODARSTWA DOMOWEGO STUDEN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pozostające we wspólnym gospodarstw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źródła utrzym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roczny w roku ubiegły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miesięczny w roku bieżący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 / Opiekunka praw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jciec / Opiekun prawny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8"/>
          <w:szCs w:val="18"/>
          <w:u w:val="single"/>
        </w:rPr>
      </w:pPr>
      <w:r>
        <w:br w:type="page"/>
      </w: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DOTYCHCZASOWYCH ZWOLNIENIEACH Z OPŁ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dotychczas uzyskałem (-am) następujące zwolnienia z opłat za studia *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wolnienie z opłat z tytułu czesnego przez Rektora UW w wysokości……% w roku akademickim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wolnienie z opłat z tytułu czesnego ze środków WDIB w wysokości……% w roku akademickim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łkowite lub częściowe zwolnienie z opłat za powtarzanie przedmiot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łkowite lub częściowe zwolnienie z opłat za powtarzanie etapu studi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IE KORZYSTAŁEM(-AM) Z ŻADNEJ FORMY ZWOLNIENIA Z OPŁA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iepotrzebne skreśl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 POMOCY MATERIALNEJ UZYSKIWANEJ PRZEZ STUDEN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dać rodzaj oraz wysokość świadczeń uzyskiwanych na UW i z innych źróde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Świadomy(a) odpowiedzialności karnej i dyscyplinarnej za podanie niezgodnych z prawdą informacji stwierdzam, że podane wyżej dane są zgodne ze stanem faktycznym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wnioskodawcy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Opinia Samorządu Studentów WDIB UW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3540" w:firstLine="708"/>
        <w:rPr/>
      </w:pPr>
      <w:r>
        <w:rPr>
          <w:i/>
          <w:sz w:val="16"/>
          <w:szCs w:val="16"/>
        </w:rPr>
        <w:t xml:space="preserve">Podpis przedstawiciela Rady Samorządu Studentów WDIB UW </w:t>
      </w:r>
    </w:p>
    <w:p>
      <w:pPr>
        <w:pStyle w:val="Default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w razie jej braku – Zarządu Samorządu Studentów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INIA KOMISJI</w:t>
            </w:r>
          </w:p>
        </w:tc>
      </w:tr>
      <w:tr>
        <w:trPr>
          <w:trHeight w:val="3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Do wniosku </w:t>
      </w:r>
      <w:r>
        <w:rPr>
          <w:b/>
          <w:i/>
          <w:sz w:val="20"/>
          <w:szCs w:val="20"/>
        </w:rPr>
        <w:t>należy dołączyć dokumentację</w:t>
      </w:r>
      <w:r>
        <w:rPr>
          <w:i/>
          <w:sz w:val="20"/>
          <w:szCs w:val="20"/>
        </w:rPr>
        <w:t xml:space="preserve"> wykazującą spełnienie jednej z przesłanek zwolnienia z opłat za studia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Istotne pogorszenie się sytuacji materialnej studenta w trakcie studiów, student wykazuje na zasadach określonych dla ustalenia dochodu na potrzeby przyznania stypendium socjalnego (załącznik 1 i 2 do Zarządzenia nr 142 Rektora Uniwersytetu Warszawskiego z dnia 1 października 2019 r. w sprawie wprowadzenia Regulaminu świadczeń dla studentów Uniwersytetu Warszawskiego, Monitor UW z 2019 r., poz. 318)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ki nieudokumentowane nie będą rozpatrywane.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1:00Z</dcterms:created>
  <dc:creator>Michał Kopczyński</dc:creator>
  <dc:description/>
  <cp:keywords/>
  <dc:language>en-US</dc:language>
  <cp:lastModifiedBy>Maria Razik</cp:lastModifiedBy>
  <cp:lastPrinted>2005-02-17T19:36:00Z</cp:lastPrinted>
  <dcterms:modified xsi:type="dcterms:W3CDTF">2021-02-08T09:01:00Z</dcterms:modified>
  <cp:revision>2</cp:revision>
  <dc:subject/>
  <dc:title>PODANIE O PRZYZNANIE STYPENDIUM SOCJALNEGO NA ROK AKADEMICKI ……/……</dc:title>
</cp:coreProperties>
</file>